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2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4 DE OUTU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210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Antonio Salim Curiati – PP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tunel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Israel Dias Novaes”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únel com extensão de 468 metros localizado na pista ascend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a Rodovia dos Imigrantes – SP 160 (TA 13), com emboque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ado da Capital no km 53,511 e do lado de Santos no km 53,979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m São Bernardo do Camp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4 de outu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tu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8:00Z</dcterms:created>
  <dc:creator>Lenovo</dc:creator>
  <dc:description/>
  <dc:language>en-US</dc:language>
  <cp:lastModifiedBy>Lenovo</cp:lastModifiedBy>
  <dcterms:modified xsi:type="dcterms:W3CDTF">2015-10-15T12:08:00Z</dcterms:modified>
  <cp:revision>1</cp:revision>
  <dc:subject/>
  <dc:title/>
</cp:coreProperties>
</file>