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92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4 DE OUTU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889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Campos Machado – PT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Deputado Kincas Mattos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dispositivo de acesso e retorno localizado no trevo Pil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’Água da Rodovia Francisco Alves Negrão – SP 258 com a SP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282/258, que dá acesso a Itapev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4 de outu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4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tu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12:00Z</dcterms:created>
  <dc:creator>Lenovo</dc:creator>
  <dc:description/>
  <dc:language>en-US</dc:language>
  <cp:lastModifiedBy>Lenovo</cp:lastModifiedBy>
  <dcterms:modified xsi:type="dcterms:W3CDTF">2015-10-15T12:12:00Z</dcterms:modified>
  <cp:revision>1</cp:revision>
  <dc:subject/>
  <dc:title/>
</cp:coreProperties>
</file>