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92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4 DE OUTU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065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Fernando Capez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à passarel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Passa a denominar-se “Vereador José Barb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ury” a passarela localizada no km 440,700 da Rodov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Washington Luiz – SP 310, em Catiguá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4 de outu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4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utu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13:00Z</dcterms:created>
  <dc:creator>Lenovo</dc:creator>
  <dc:description/>
  <dc:language>en-US</dc:language>
  <cp:lastModifiedBy>Lenovo</cp:lastModifiedBy>
  <dcterms:modified xsi:type="dcterms:W3CDTF">2015-10-15T12:14:00Z</dcterms:modified>
  <cp:revision>1</cp:revision>
  <dc:subject/>
  <dc:title/>
</cp:coreProperties>
</file>