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93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14 DE OUTUBRO DE 2015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1274/14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o Deputado Luiz Moura – PT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Institui o “Dia do Descendente de Índio”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Fica instituído o “Dia do Descendente de Índio”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r comemorado, anualmente, em 24 de abril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14 de outubro de 2015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Aloisio de Toledo Cés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14 de</w:t>
      </w:r>
    </w:p>
    <w:p>
      <w:pPr>
        <w:pStyle w:val="Normal"/>
        <w:spacing w:before="0" w:after="28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utubro 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04:00Z</dcterms:created>
  <dc:creator>Lenovo</dc:creator>
  <dc:description/>
  <dc:language>en-US</dc:language>
  <cp:lastModifiedBy>Lenovo</cp:lastModifiedBy>
  <dcterms:modified xsi:type="dcterms:W3CDTF">2015-10-15T12:04:00Z</dcterms:modified>
  <cp:revision>1</cp:revision>
  <dc:subject/>
  <dc:title/>
</cp:coreProperties>
</file>