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94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14 DE OUTUBRO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479/15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o Deputado Carlão Pignatari –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ao dispositivo rodoviário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– Passa a denominar-se “Luiz Galego Dias”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ispositivo de acesso e retorno com viaduto SPD 474/320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localizado no km 474 da Rodovia Euclides da Cunha – SP 320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m Tanabi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–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4 de outubro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uarte Nogu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14 de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utubr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55:00Z</dcterms:created>
  <dc:creator>Lenovo</dc:creator>
  <dc:description/>
  <dc:language>en-US</dc:language>
  <cp:lastModifiedBy>Lenovo</cp:lastModifiedBy>
  <dcterms:modified xsi:type="dcterms:W3CDTF">2015-10-15T11:56:00Z</dcterms:modified>
  <cp:revision>1</cp:revision>
  <dc:subject/>
  <dc:title/>
</cp:coreProperties>
</file>