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jc w:val="left"/>
        <w:rPr/>
      </w:pPr>
      <w:r>
        <w:rPr/>
        <w:t>EMENDA CONSTITUCIONAL Nº 42, DE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O artigo 13 da Constituição do Estado passa a vigorar acrescido do § 4º,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–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4º – Aplicam-se ao Conselho de Defesa das Prerrogativas Parlamentares da Assembleia Legislativa as competências previstas nos itens 2, 3, 7 e 11 do § 1º deste artigo, para apuração de fatos e informações estritamente afetos à inobservância ou infringência das prerrogativas das Deputadas e Deputados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ENIO TATTO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>a) EDMIR CHEDID - 2º Secretário</w:t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6:00Z</dcterms:created>
  <dc:creator>dg</dc:creator>
  <dc:description/>
  <dc:language>en-US</dc:language>
  <cp:lastModifiedBy>Lenovo</cp:lastModifiedBy>
  <cp:lastPrinted>2015-10-01T13:43:00Z</cp:lastPrinted>
  <dcterms:modified xsi:type="dcterms:W3CDTF">2015-10-15T19:16:00Z</dcterms:modified>
  <cp:revision>2</cp:revision>
  <dc:subject/>
  <dc:title>DECRETO LEGISLATIVO Nº XXXXXX, DE XXX DE XXXXXXXX DE 1996</dc:title>
</cp:coreProperties>
</file>