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1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Júlio César Rolim de Moura” a ponte localizada no km 282,930 da Rodovia Presidente Castello Branco – SP 280, em Iara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úlio César Rolim de Moura” a ponte localizada no km 282,930 da Rodovia Presidente Castello Branco – SP 280, em Iar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a) Fernando Capez – Presidente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16T20:22:00Z</dcterms:modified>
  <cp:revision>5</cp:revision>
  <dc:subject/>
  <dc:title> </dc:title>
</cp:coreProperties>
</file>