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7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92, originário do Projeto de lei nº 431, de 2015, de autoria do Deputado Edson Giriboni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úlio César Rolim de Moura” a ponte localizada no km 282,930 da Rodovia Presidente Castello Branco – SP 280, em Ia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0-09T19:20:00Z</dcterms:modified>
  <cp:revision>4</cp:revision>
  <dc:subject/>
  <dc:title> </dc:title>
</cp:coreProperties>
</file>