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93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90, originário do Projeto de lei nº 1178, de 2015, de autoria do Deputado Rafael Silva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para Auxílio de Dependentes Químicos – AMOSTRA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0-09T19:19:00Z</dcterms:modified>
  <cp:revision>5</cp:revision>
  <dc:subject/>
  <dc:title> </dc:title>
</cp:coreProperties>
</file>