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2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37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Itamar Borges –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 “Antonio Medeiro de Lisboa Filho” a Casa da Agricultura de Cândido Rodrigues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– Passa a denominar-se “Antonio Medeiro de Lisboa Filho” a Casa da Agricultura de Cândido Rodrigues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5 de outu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a) FERNANDO CAPEZ -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1:41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5-10-16T20:28:00Z</dcterms:modified>
  <cp:revision>4</cp:revision>
  <dc:subject/>
  <dc:title> </dc:title>
</cp:coreProperties>
</file>