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Isvaldo Fioravante Sinaidi” o viaduto localizado no km 476,100 da Rodovia Raposo Tavares – SP 270, em Maraca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– Passa a denominar-se “Isvaldo Fioravante Sinaidi” o viaduto localizado no km 476,100 da Rodovia Raposo Tavares - SP 270, em Maracaí.</w:t>
      </w:r>
    </w:p>
    <w:p>
      <w:pPr>
        <w:pStyle w:val="Header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9T19:20:00Z</dcterms:modified>
  <cp:revision>5</cp:revision>
  <dc:subject/>
  <dc:title> </dc:title>
</cp:coreProperties>
</file>