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José Bittencourt – PS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Jornada Esportiva de Ibirá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Jornada Esportiva de Ibirá, que se realiza, anualmente, na segunda quinzena do mês de julh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13T17:01:00Z</dcterms:modified>
  <cp:revision>3</cp:revision>
  <dc:subject/>
  <dc:title> </dc:title>
</cp:coreProperties>
</file>