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São Paulo, 19 de outu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538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m atenção ao Ofício n.º 011008, datado de 5 de outubro do ano corrente, referente à solicitação da Comissão Especial de Inquérito FUNDHAS em seu Ofício n.º 20, incumbiu-me o Senhor Presidente, Deputado FERNANDO CAPEZ, de encaminhar a Vossa Excelência a anexa cópia integral dos autos do Processo RGL 479/2001, que contém o Projeto de Lei n.º 61, de 2001, aprovado por esta Assembleia Legislativa e convertido na Lei n.º 11.203, de 19 de julho de 2002, que “</w:t>
      </w:r>
      <w:r>
        <w:rPr>
          <w:color w:val="000000"/>
          <w:sz w:val="24"/>
          <w:szCs w:val="24"/>
        </w:rPr>
        <w:t>Declara de utilidade pública a Fundação de Atendimento à Criança e ao Adolescente ‘Prof. Hélio Augusto de Souza’ - FUNDHAS, com sede em São José dos Campos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DEL N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Geral Parlamen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SHAKESPEAR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Municipal de São José dos Cam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JOSÉ DOS CAMPOS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7:00Z</dcterms:created>
  <dc:creator>Auro Augusto Caliman</dc:creator>
  <dc:description/>
  <cp:keywords/>
  <dc:language>en-US</dc:language>
  <cp:lastModifiedBy>Lenovo</cp:lastModifiedBy>
  <cp:lastPrinted>2015-10-19T16:40:00Z</cp:lastPrinted>
  <dcterms:modified xsi:type="dcterms:W3CDTF">2015-10-19T18:41:00Z</dcterms:modified>
  <cp:revision>9</cp:revision>
  <dc:subject/>
  <dc:title>São Paulo, 12 de dezembro de 1996</dc:title>
</cp:coreProperties>
</file>