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Santos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Circuito de Pesca Esporti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Defaul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1º – Fica incluído no Calendário Turístico do Estado o Circuito de Pesca Esportiva, que se realiza, anualmente, no período de fevereiro a dezembro, em todo o território do Estado.</w:t>
      </w:r>
    </w:p>
    <w:p>
      <w:pPr>
        <w:pStyle w:val="Header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13T17:27:00Z</dcterms:modified>
  <cp:revision>5</cp:revision>
  <dc:subject/>
  <dc:title> </dc:title>
</cp:coreProperties>
</file>