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43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02, originário do Projeto de lei nº 624, de 2015, de autoria do Deputado Edmir Chedid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Orquestra de Viola Brasileira de Atibaia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5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0-14T17:34:00Z</dcterms:modified>
  <cp:revision>4</cp:revision>
  <dc:subject/>
  <dc:title> </dc:title>
</cp:coreProperties>
</file>