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outu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6205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06, originário do Projeto de lei nº 1202, de 2015, de autoria do Deputado Orlando Bolçone, aprovado por esta Assemble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Fundação Cândido Brasil Estrêla, com sede em Mirasso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1:57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0-14T17:46:00Z</dcterms:modified>
  <cp:revision>4</cp:revision>
  <dc:subject/>
  <dc:title> </dc:title>
</cp:coreProperties>
</file>