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2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88, originário do Projeto de lei nº 260, de 2015, de autoria do Deputado Mauro Bragato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Isvaldo Fioravante Sinaidi” o viaduto localizado no km 476,100 da Rodovia Raposo Tavares – SP 270, em Marac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2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5-10-09T19:20:00Z</dcterms:modified>
  <cp:revision>5</cp:revision>
  <dc:subject/>
  <dc:title> </dc:title>
</cp:coreProperties>
</file>