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equeremos, nos termos regimentais, tramitação em regime de Urgência para o Projeto de lei Complementar nº 27, de 2015,  de minha autoria, que dá nova redação ao § 1º do artigo 10 da Lei Complementar nº 734, de 1993, que institui a Lei Orgânica do Ministério Público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 presente medida faz-se necessária diante da importância da matéri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Campos Macha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82861 221015 1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56:00Z</dcterms:created>
  <dc:creator>DDO</dc:creator>
  <dc:description/>
  <dc:language>en-US</dc:language>
  <cp:lastModifiedBy>adminddo</cp:lastModifiedBy>
  <dcterms:modified xsi:type="dcterms:W3CDTF">2015-10-22T17:30:00Z</dcterms:modified>
  <cp:revision>4</cp:revision>
  <dc:subject/>
  <dc:title>Acessorios_Req. Urgência.doc</dc:title>
</cp:coreProperties>
</file>