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     , DE 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638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á a denominação de “Dismo Ravazzi” ao viaduto localizado no km 599,900 da Rodovia Raposo Tavares – SP 270, em Santo Anastác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Dismo Ravazzi” o dispositivo de acesso e retorno com viaduto SPD 599/270 localizado no km 599,900 da Rodovia Raposo Tavares – SP 270, em Santo Anastác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Dismo Ravazzi” o dispositivo de acesso e retorno com viaduto SPD 599/270 localizado no km 599,900 da Rodovia Raposo Tavares – SP 270, em Santo Anastáci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38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Sala das Comissões, em 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>
          <w:rFonts w:cs="Arial" w:ascii="Arial" w:hAnsi="Arial"/>
        </w:rPr>
        <w:tab/>
        <w:tab/>
      </w:r>
      <w:r>
        <w:rPr/>
        <w:t xml:space="preserve">       </w:t>
      </w:r>
      <w:r>
        <w:rPr>
          <w:b/>
        </w:rPr>
        <w:t xml:space="preserve">Relator 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Normal"/>
        <w:spacing w:lineRule="exact" w:line="340"/>
        <w:rPr/>
      </w:pPr>
      <w:r>
        <w:rPr>
          <w:i/>
          <w:sz w:val="16"/>
          <w:szCs w:val="16"/>
        </w:rPr>
        <w:t>15pl638red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5:00Z</dcterms:created>
  <dc:creator>A</dc:creator>
  <dc:description/>
  <dc:language>en-US</dc:language>
  <cp:lastModifiedBy>ALESP</cp:lastModifiedBy>
  <cp:lastPrinted>2015-10-20T16:04:00Z</cp:lastPrinted>
  <dcterms:modified xsi:type="dcterms:W3CDTF">2015-10-20T18:09:00Z</dcterms:modified>
  <cp:revision>3</cp:revision>
  <dc:subject/>
  <dc:title>PARECER N</dc:title>
</cp:coreProperties>
</file>