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     , DE 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º 142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oberto Engler, o projeto em epígrafe dá a denominação de “Oswaldo Ribeiro de Mendonça” à passagem em desnível localizada no km 47,320 da Rodovia SP 425 – Assis Chateaubriand, em Guaír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0/11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Oswaldo Ribeiro de Mendonça” o dispositivo de acesso e retorno com viaduto SPD 047/425 localizado no km 47,320 da Rodovia Paulo Borges de Oliveira – SP 425, em Guaír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Oswaldo Ribeiro de Mendonça” o dispositivo de acesso e retorno com viaduto SPD 047/425 localizado no km 47,320 da Rodovia Paulo Borges de Oliveira – SP 425, em Guaír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42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Sala das Comissões, em 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>
          <w:rFonts w:cs="Arial" w:ascii="Arial" w:hAnsi="Arial"/>
        </w:rPr>
        <w:tab/>
        <w:tab/>
      </w:r>
      <w:r>
        <w:rPr/>
        <w:t xml:space="preserve">       </w:t>
      </w:r>
      <w:r>
        <w:rPr>
          <w:b/>
        </w:rPr>
        <w:t xml:space="preserve">Relator </w:t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Normal"/>
        <w:spacing w:lineRule="exact" w:line="340"/>
        <w:rPr/>
      </w:pPr>
      <w:r>
        <w:rPr>
          <w:i/>
          <w:sz w:val="16"/>
          <w:szCs w:val="16"/>
        </w:rPr>
        <w:t>15pl142red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59:00Z</dcterms:created>
  <dc:creator>A</dc:creator>
  <dc:description/>
  <dc:language>en-US</dc:language>
  <cp:lastModifiedBy>ALESP</cp:lastModifiedBy>
  <cp:lastPrinted>2015-09-11T15:25:00Z</cp:lastPrinted>
  <dcterms:modified xsi:type="dcterms:W3CDTF">2015-10-20T18:04:00Z</dcterms:modified>
  <cp:revision>3</cp:revision>
  <dc:subject/>
  <dc:title>PARECER N</dc:title>
</cp:coreProperties>
</file>