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onio Palharane” o Acesso SPA 244/425, que liga Planalto à Rodovia Assis Chateaubriand – SP 42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ntonio Palharane” o Acesso SPA 244/425, que liga Planalto à Rodovia Assis Chateaubriand – SP 425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0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22T20:34:00Z</dcterms:modified>
  <cp:revision>6</cp:revision>
  <dc:subject/>
  <dc:title> </dc:title>
</cp:coreProperties>
</file>