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8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68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tonio Salim Curiati – P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Filantrópica Católica Ortodoxa, com sede em Santos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a de utilidade pública a Associação Filantrópica Católica Ortodoxa, com sede em Sant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outu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0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0-22T20:34:00Z</dcterms:modified>
  <cp:revision>7</cp:revision>
  <dc:subject/>
  <dc:title> </dc:title>
</cp:coreProperties>
</file>