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29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86, originário do Projeto de lei nº 368, de 2015, de autoria do Deputado Antonio Salim Curiati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Filantrópica Católica Ortodoxa, com sede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1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5-10-09T19:19:00Z</dcterms:modified>
  <cp:revision>4</cp:revision>
  <dc:subject/>
  <dc:title> </dc:title>
</cp:coreProperties>
</file>