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ereador José Aparecido Pascoto” o viaduto localizado no km 517,200 da Rodovia Prefeito Homero Severo Lins – SP 284, em Ranchari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sz w:val="24"/>
        </w:rPr>
      </w:pPr>
      <w:r>
        <w:rPr>
          <w:b/>
          <w:i/>
          <w:sz w:val="32"/>
          <w:szCs w:val="32"/>
        </w:rPr>
        <w:t>ESTADO DE SÃO PAULO DECRETA:</w:t>
        <w:tab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Vereador José Aparecido Pascoto” o viaduto localizado no km 517,200 da Rodovia Prefeito Homero Severo Lins – SP 284, em Ranchar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22T20:34:00Z</dcterms:modified>
  <cp:revision>6</cp:revision>
  <dc:subject/>
  <dc:title> </dc:title>
</cp:coreProperties>
</file>