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94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6 DE OUTU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 Projeto de lei nº 394/11, 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eputado Carlão Pignatari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Gabriel Jabur” o disposi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acesso e retorno SPD 510/320, localizado no km 510,50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a Rodovia Euclides da Cunha – SP 320, em Votuporang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6 de outu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6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utu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auto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6:00Z</dcterms:created>
  <dc:creator>Lenovo</dc:creator>
  <dc:description/>
  <dc:language>en-US</dc:language>
  <cp:lastModifiedBy>Lenovo</cp:lastModifiedBy>
  <dcterms:modified xsi:type="dcterms:W3CDTF">2015-10-27T12:06:00Z</dcterms:modified>
  <cp:revision>1</cp:revision>
  <dc:subject/>
  <dc:title/>
</cp:coreProperties>
</file>