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1338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Sebastião Sa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“Associação Orquestra Sinfônica de São José do Rio Preto”, naquele municíp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latórios anuais circunstanciados, assinados pelo presidente, referentes aos três anos imediatamente anteriores à formulação do pedido (2012, 2013 e 2014), demonstrando o exercício de atividades dentro de suas finalidades e informando dados como o número de beneficiados, atividades realizadas com frequência, demais ações de caráter assistencial, etc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ilton Vi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958 271015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40:00Z</dcterms:created>
  <dc:creator>DDO</dc:creator>
  <dc:description/>
  <dc:language>en-US</dc:language>
  <cp:lastModifiedBy>adminddo</cp:lastModifiedBy>
  <dcterms:modified xsi:type="dcterms:W3CDTF">2015-10-27T20:41:00Z</dcterms:modified>
  <cp:revision>4</cp:revision>
  <dc:subject/>
  <dc:title>Acessorios_Cota.doc</dc:title>
</cp:coreProperties>
</file>