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1, AO PROJETO DE LEI Nº 1369, DE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 Fundo de Melhoria dos Municípios Turísticos e dá providências correla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4º do Projeto de Lei em epígrafe, a seguinte red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 O Conselho de Orientação e Controle – COC, a que se refere o artigo 4º da Lei 7.862, de 1º de junho de 1992, passa a ser composto por 7 (sete) membros efetivos, nomeados pelo governador, na seguinte conformidad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1 (um) de livre escolha do Governador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1 (um) indicado pela Secretaria da Fazend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1 (um) indicado pela Secretaria de Turism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 3 (três) indicados pela entidade representativa dos Municípios Turísticos, sendo 2 (dois) Prefeitos de Estâncias e 1 (um) Prefeito de Município de Interesse Turístico, por meio de lista sêxtupl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1 (um) Deputado indicado pela Comissão de Atividades Econômicas da Assembleia Legislativ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1º - Os membros do Conselho serão nomeados para o período de 2 (dois) anos, permitida a recondução, podendo ser substituídos a qualquer tem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 2º  - As funções dos membros do Conselho, consideradas como serviço público relevante, não serão remuner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 3º  -  O funcionamento e as demais normas de administração do Conselho de Orientação e Controle – COC serão fixados em regul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ovação e adequação do Fundo de Melhoria dos Municípios Turísticos passou por um amplo debate e proposições apresentadas pelos Deputados da Assembleia Legislativa. Como cabe à Assembleia Legislativa a função constitucional de fiscalizar a execução das políticas públicas do governo, nada mais justo e democrático a presença de um representante da Comissão de Atividades Econômicas no Conselho de Orientação e Controle – C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27/10/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) Geraldo Cruz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2:00Z</dcterms:created>
  <dc:creator>Lenovo</dc:creator>
  <dc:description/>
  <cp:keywords/>
  <dc:language>en-US</dc:language>
  <cp:lastModifiedBy>Lenovo</cp:lastModifiedBy>
  <dcterms:modified xsi:type="dcterms:W3CDTF">2015-10-27T18:21:00Z</dcterms:modified>
  <cp:revision>2</cp:revision>
  <dc:subject/>
  <dc:title/>
</cp:coreProperties>
</file>