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 2, AO  PROJETO DE LEI Nº 1369, DE 20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o Fundo de Melhoria dos Municípios Turísticos e dá providências correlat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7º do Projeto de Lei em epígrafe, a seguinte redaç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7º</w:t>
      </w:r>
      <w:r>
        <w:rPr>
          <w:rFonts w:cs="Times New Roman" w:ascii="Times New Roman" w:hAnsi="Times New Roman"/>
          <w:sz w:val="24"/>
          <w:szCs w:val="24"/>
        </w:rPr>
        <w:t xml:space="preserve"> - As transferências dos recursos do Fundo obedecerão aos seguintes critéri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Os 50% (cinquenta por cento) previstos na alínea “a” do inciso I do artigo 5º serão repassadas às Estâncias, cuja destinação será decidida pelos respectivos Conselhos Municipais de Turis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Os 50% (cinquenta por cento) previstos na alínea “b” do inciso I do artigo 5º serão formalizados mediante convênios, celebrados entre o Estado e os Municíp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Os 20% (vinte por cento) previstos no inciso II do artigo 5º serão repassados aos Municípios de Interesse Turístico, cuja destinação será decidida pelos respectivos Conselhos Municipais de Turis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stribuição dos recursos do Fundo de Melhoria dos Municípios Turísticos deve ser feita de forma ágil e transparente, de modo a superar a burocracia que acaba atrasando os empreendimentos. Basta lembrar que o DADE, responsável pela aprovação dos projetos do Fundo de Melhoria das Estâncias, além do número reduzido de funcionários, tinha dificuldades para atender aos inúmeros projetos das Estâ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deve caber a cada município a definição da aplicação destinada pelo Fundo, a partir de uma avaliação e decisão do Conselho Municipal de Turismo. Afinal, cada município tem as suas peculiaridades e objetivos precisos em relação ao desenvolvimento do turismo, cabendo ao respectivo Conselho de Turismo, como representante das necessidades e anseios da sociedade local e dos interesses do próprio município, definir a destinação da transferência do Fu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, 27/10/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) Geraldo Cru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3:00Z</dcterms:created>
  <dc:creator>Lenovo</dc:creator>
  <dc:description/>
  <cp:keywords/>
  <dc:language>en-US</dc:language>
  <cp:lastModifiedBy>Lenovo</cp:lastModifiedBy>
  <dcterms:modified xsi:type="dcterms:W3CDTF">2015-10-27T18:22:00Z</dcterms:modified>
  <cp:revision>2</cp:revision>
  <dc:subject/>
  <dc:title/>
</cp:coreProperties>
</file>