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 3, AO  PROJETO DE LEI Nº 1369, DE 20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o Fundo de Melhoria dos Municípios Turísticos e dá providências correlat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3º do Projeto de Lei em epígrafe, a seguinte redaç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A utilização dos recursos do Fundo de Melhoria dos Municípios Turísticos será feita de conformidade com as normas e competências dos sistemas de administração e orçamentária do Est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s recursos do Fundo aprovados na Proposta de Lei Orçamentária pela Assembleia Legislativa do Estado serão transferidos para as Estâncias e para os Municípios de Interesse Turístico durante o respectivo exercício orçament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anifestações dos Prefeitos das Estâncias Turísticas em relação ao repasse dos recursos do Fundo tem sido uma preocupação das administrações municipais. Muitas vezes, a Prefeitura encaminha o projeto de interesse turístico, contando com o valor previsto para o projeto. Nesse sentido, acaba executando o projeto com verba da própria Prefeitura, como forma de adiantar os empreendimentos, aguardando o devido repasse do Fundo. Nem sempre esse recurso é repassado, causando um rombo nas finanças do Município. Basta lembrar que o Estado ainda deve como repasse às Estâncias, de exercícios anteriores, quantia superior a R$ 500 milh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, 27/10/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) Geraldo Cru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7:00Z</dcterms:created>
  <dc:creator>Lenovo</dc:creator>
  <dc:description/>
  <cp:keywords/>
  <dc:language>en-US</dc:language>
  <cp:lastModifiedBy>Lenovo</cp:lastModifiedBy>
  <dcterms:modified xsi:type="dcterms:W3CDTF">2015-10-27T18:22:00Z</dcterms:modified>
  <cp:revision>2</cp:revision>
  <dc:subject/>
  <dc:title/>
</cp:coreProperties>
</file>