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MENDA Nº 4, AO  PROJETO DE LEI Nº 1369, DE 2015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ispõe sobre o Fundo de Melhoria dos Municípios Turísticos e dá providências correlatas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crescente-se este artigo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onde couber, ao Projeto de Lei em Epígrafe, com a seguinte redaçã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igo___ - </w:t>
      </w:r>
      <w:r>
        <w:rPr>
          <w:rFonts w:cs="Times New Roman" w:ascii="Times New Roman" w:hAnsi="Times New Roman"/>
          <w:sz w:val="24"/>
          <w:szCs w:val="24"/>
        </w:rPr>
        <w:t>O Governo do Estado não fará contingenciamento nos recursos do Fundo de Melhoria dos Municípios Turísticos durante o exercício orçamentári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J U S T I F I C A T I V 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Estâncias e os Municípios de Interesse Turístico contam com os recursos do Fundo de Melhoria dos Municípios Turísticos para o desenvolvimento do turismo em suas regiões, a partir de um planejamento anual que prevê o período dos eventos e a infraestrutura  necessária para o incremento das açõe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se sentido, o corte e/ou interrompimento do repasse dos recursos pode prejudicar os projetos em andamento, em nada contribuindo para o desenvolvimento do turism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o exemplo, no atual exercício orçamentário o governo contingenciou R$ 88 milhões, que não foram repassados para os Municípios Estânc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Sessões, 27/10/201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) Geraldo Cruz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oEspaoReservado">
    <w:name w:val="Texto do Espaço Reservado"/>
    <w:basedOn w:val="Fontepargpadr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7:59:00Z</dcterms:created>
  <dc:creator>mcvrocha</dc:creator>
  <dc:description/>
  <cp:keywords/>
  <dc:language>en-US</dc:language>
  <cp:lastModifiedBy>Lenovo</cp:lastModifiedBy>
  <cp:lastPrinted>2015-10-26T11:00:00Z</cp:lastPrinted>
  <dcterms:modified xsi:type="dcterms:W3CDTF">2015-10-27T18:22:00Z</dcterms:modified>
  <cp:revision>3</cp:revision>
  <dc:subject/>
  <dc:title/>
</cp:coreProperties>
</file>