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5, AO  PROJETO DE LEI Nº 1369, DE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 Fundo de Melhoria dos Municípios Turísticos e dá providências correlat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rescente-se este artig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nde couber, ao Projeto de Lei em Epígrafe, com a seguinte red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___</w:t>
      </w:r>
      <w:r>
        <w:rPr>
          <w:rFonts w:cs="Times New Roman" w:ascii="Times New Roman" w:hAnsi="Times New Roman"/>
          <w:sz w:val="24"/>
          <w:szCs w:val="24"/>
        </w:rPr>
        <w:t xml:space="preserve"> - A Secretaria de Estado do Turismo publicará, semestralmente, as transferências do Fundo por Município, com as seguintes informações: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convêni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enh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çã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A Secretaria disponibilizará em seu site informações sobre o total de restos a pagar de cada exercício orçamentário, desde o ano 2.000 (dois mi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necessidade de se atender à Lei Federal nº 131 de 2009. Atualmente o DADE só publica a data, a cidade e o valor do objeto, ferindo as normas da Lei de Transparência. Vale lembrar que o governo do estado deve para as Estâncias mais de R$ 500 milhões de repasse, referente aos exercícios orçamentários anterior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27/10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 Geraldo Cru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9:00Z</dcterms:created>
  <dc:creator>Lenovo</dc:creator>
  <dc:description/>
  <cp:keywords/>
  <dc:language>en-US</dc:language>
  <cp:lastModifiedBy>Lenovo</cp:lastModifiedBy>
  <dcterms:modified xsi:type="dcterms:W3CDTF">2015-10-27T18:23:00Z</dcterms:modified>
  <cp:revision>2</cp:revision>
  <dc:subject/>
  <dc:title/>
</cp:coreProperties>
</file>