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Cezar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4.424, de 29 de abril de 2011, que institui o “Dia da Marcha para Jesu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O artigo 1º da Lei nº 14.424, de 29 de abril de 2011, que institui o “Dia da Marcha para Jesus”, passa a vigorar com a seguinte redação:</w:t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– Fica instituído o ‘Dia da Marcha para Jesus’, a ser comemorado, anualmente, no feriado de ‘Corpus Christi’.” (NR)</w:t>
      </w:r>
    </w:p>
    <w:p>
      <w:pPr>
        <w:pStyle w:val="SemEspaamento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8T19:05:00Z</dcterms:modified>
  <cp:revision>5</cp:revision>
  <dc:subject/>
  <dc:title> </dc:title>
</cp:coreProperties>
</file>