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9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4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5577/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Diretor-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7/10/15, a Moção n.º 47, de 2015, apresentada pelo Deputado Marcos Martin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a celebração de contratos de patrocínio entre a Eternit S.A. e os organizadores de campeonatos esportivos no País, visto que tal empresa utiliza em seus processos industriais o amianto, substância comprovadamente cancerígen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À oportunidade, apresento a Vossa Senhor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JARBAS BARBOSA DA SILVA JÚNI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retor-Presidente da Agência Nacional de Vigilância Sanitária - ANVISA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51:00Z</dcterms:created>
  <dc:creator>Auro Augusto Caliman</dc:creator>
  <dc:description/>
  <dc:language>en-US</dc:language>
  <cp:lastModifiedBy>Lenovo</cp:lastModifiedBy>
  <cp:lastPrinted>2015-10-29T16:46:00Z</cp:lastPrinted>
  <dcterms:modified xsi:type="dcterms:W3CDTF">2015-10-29T18:51:00Z</dcterms:modified>
  <cp:revision>2</cp:revision>
  <dc:subject/>
  <dc:title>São Paulo, 17 de março de 1997</dc:title>
</cp:coreProperties>
</file>