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1309, DE 201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471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Waldir Agnello, o projeto em epígrafe dispõe que os órgãos de saúde competentes disponibilizem tratamento de varizes por radiofreqüência em toda a rede pública d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os dias correspondentes às 86ª a 90ª Sessões Ordinárias, de 19 a 25 de junho de 2009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, inscrita como de competência concorrente do Estado no artigo 24, inciso XII, da Constituição Federal – </w:t>
      </w:r>
      <w:r>
        <w:rPr>
          <w:i/>
          <w:sz w:val="24"/>
        </w:rPr>
        <w:t>“defesa da saúde”</w:t>
      </w:r>
      <w:r>
        <w:rPr>
          <w:sz w:val="24"/>
        </w:rPr>
        <w:t>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Quanto ao poder de iniciativa, a matéria é de competência concorrente, nos termos dos artigos 19 e 24, </w:t>
      </w:r>
      <w:r>
        <w:rPr>
          <w:i/>
          <w:sz w:val="24"/>
        </w:rPr>
        <w:t xml:space="preserve">caput, </w:t>
      </w:r>
      <w:r>
        <w:rPr>
          <w:sz w:val="24"/>
        </w:rPr>
        <w:t>da Constituição do Estado, combinados com os artigos 145, § 1.º, e 146, III, ambos do Regimento Interno consolidado.</w:t>
      </w:r>
      <w:r>
        <w:rPr>
          <w:i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  <w:t>Por certo, é facultado ao legislador estabelecer objetivos e diretrizes em determinadas áreas de interesse público, cuja satisfação dependa da adoção de medidas de natureza administrativa, sem importar em invasão na esfera de atuação do administrador. E ao administrador compete mobilizar os recursos da Administração e adotar as medidas de cunho administrativo que julgar convenientes para melhor cumprir os propósitos estabelecidos pelo legislador. No caso em tela, o projeto institui norma programática que visa atribuir um direito a ser reclamado do Poder Público, sem invadir o âmbito da competência discricionária do Poder Executiv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Todavia, com o intuito de aperfeiçoar a redação do projeto, propomos aos nobres pares desta Comissão de Constituição e Justiça o seguinte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SUBSTITUTIVO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i/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i/>
          <w:sz w:val="24"/>
        </w:rPr>
        <w:tab/>
      </w:r>
      <w:r>
        <w:rPr>
          <w:sz w:val="24"/>
        </w:rPr>
        <w:t>Dê-se ao Projeto de Lei n.º 471, de 2009, a seguinte redação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Dispõe sobre o tratamento de varizes por radiofreqüência na rede pública estadual de saúde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Artigo 1º - O Sistema Único de Saúde oferecerá tratamento de varizes por radiofreqüência em toda a rede pública estadu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i/>
          <w:iCs/>
          <w:sz w:val="24"/>
        </w:rPr>
        <w:tab/>
      </w:r>
      <w:r>
        <w:rPr>
          <w:i/>
          <w:sz w:val="24"/>
        </w:rPr>
        <w:tab/>
        <w:t>Artigo2º - As despesas decorrentes da execução desta lei correrão à conta de dotações orçamentárias próprias, suplementadas se necessári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Artigo 4º - O Poder Executivo regulamentará esta lei no prazo de 120 (cento e vinte) dias.</w:t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i/>
          <w:sz w:val="24"/>
        </w:rPr>
        <w:tab/>
        <w:t>Artigo 5.º - Esta lei entra em vigor na data de sua publicação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471, de 2009, na forma do substitutivo ora propost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 Antonio Salim Curiati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, na forma do substitutiv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23/9/2009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ntonio Salim Curiati – Roque Barbiere – Afonso Lobato – André Soares – Fernando Capez – Ana Perugini – Vanderlei Siraque</w:t>
      </w:r>
    </w:p>
    <w:sectPr>
      <w:type w:val="nextPage"/>
      <w:pgSz w:w="12240" w:h="15840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exact" w:line="360"/>
      <w:ind w:left="4395" w:hanging="0"/>
      <w:jc w:val="both"/>
    </w:pPr>
    <w:rPr>
      <w:i/>
      <w:sz w:val="24"/>
    </w:rPr>
  </w:style>
  <w:style w:type="paragraph" w:styleId="TextosemFormatao">
    <w:name w:val="Texto sem Formatação"/>
    <w:basedOn w:val="Normal"/>
    <w:qFormat/>
    <w:pPr>
      <w:widowControl/>
      <w:spacing w:before="60" w:after="0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50:00Z</dcterms:created>
  <dc:creator>GTSI</dc:creator>
  <dc:description/>
  <cp:keywords/>
  <dc:language>en-US</dc:language>
  <cp:lastModifiedBy>ALESP</cp:lastModifiedBy>
  <cp:lastPrinted>2007-03-14T13:00:00Z</cp:lastPrinted>
  <dcterms:modified xsi:type="dcterms:W3CDTF">2015-10-19T21:35:00Z</dcterms:modified>
  <cp:revision>3</cp:revision>
  <dc:subject/>
  <dc:title>PARECER Nº            DE 1997.</dc:title>
</cp:coreProperties>
</file>