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Acidentes no Transporte Ferroviário de Carg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investigar os acidentes ocorridos no transporte ferroviário de carga no Estado de São Paul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7/10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2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ouvir o Senhor Marcelo Augusto Ferreira, Gerente Geral de Gestão Integrada e Segurança, e o Senhor Fabrício Rezende de Oliveira, Gerente Geral de Operações, ambos da empresa FCA (Ferrovia Centro Atlântica), com o objetivo de discutir os acidentes de carga ocorridos no transporte ferroviário de cargas, na malha ferroviária sob sua responsabilidad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L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lardo Camarinh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1/10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hico Sardell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s 06 e 07/10/2015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8:40:00Z</dcterms:created>
  <dc:creator>mplima</dc:creator>
  <dc:description/>
  <dc:language>en-US</dc:language>
  <cp:lastModifiedBy>Lenovo</cp:lastModifiedBy>
  <cp:lastPrinted>2006-12-05T13:42:00Z</cp:lastPrinted>
  <dcterms:modified xsi:type="dcterms:W3CDTF">2015-10-01T18:40:00Z</dcterms:modified>
  <cp:revision>2</cp:revision>
  <dc:subject/>
  <dc:title>[Modelo de Comunicado de Reunião aos membros efetivos da Comissão]</dc:title>
</cp:coreProperties>
</file>