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  <w:t>Ouvir o Senhor Gustavo Bambini, Diretor de Relações Institucionais, e o Senhor José Roberto Lourenço, Gerente Geral de Relações Institucionais, ambos da empresa MRS, com o objetivo de discutir os acidentes de carga ocorridos no transporte ferroviário de cargas, na malha ferroviária sob sua responsabilida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6 e 07/10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38:00Z</dcterms:created>
  <dc:creator>mplima</dc:creator>
  <dc:description/>
  <cp:keywords/>
  <dc:language>en-US</dc:language>
  <cp:lastModifiedBy>Lenovo</cp:lastModifiedBy>
  <cp:lastPrinted>2015-10-05T15:53:00Z</cp:lastPrinted>
  <dcterms:modified xsi:type="dcterms:W3CDTF">2015-10-05T18:54:00Z</dcterms:modified>
  <cp:revision>5</cp:revision>
  <dc:subject/>
  <dc:title>[Modelo de Comunicado de Reunião aos membros efetivos da Comissão]</dc:title>
</cp:coreProperties>
</file>