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Acidentes no Transporte Ferroviário de Carg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efetivos e substitutos da Comissão Parlamentar de Inquérito constituída com a finalidade de investigar os acidentes ocorridos no transporte ferroviário de carga no Estado de São Paul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07/10/2015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0:2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D. Pedro I</w:t>
      </w:r>
      <w:r>
        <w:rPr>
          <w:rFonts w:cs="Arial" w:ascii="Arial" w:hAnsi="Arial"/>
        </w:rPr>
        <w:t>, com a finalidade d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liberar sobre a pauta anexa;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284" w:firstLine="76"/>
        <w:jc w:val="both"/>
        <w:rPr>
          <w:rFonts w:ascii="Arial" w:hAnsi="Arial" w:cs="Arial"/>
        </w:rPr>
      </w:pPr>
      <w:r>
        <w:rPr>
          <w:rFonts w:cs="Arial" w:ascii="Arial" w:hAnsi="Arial"/>
        </w:rPr>
        <w:t>Ouvir o Senhor Gustavo Bambini, Diretor de Relações Institucionais, e o Senhor José Roberto Lourenço, Gerente Geral de Relações Institucionais, ambos da empresa MRS, com o objetivo de discutir os acidentes de carga ocorridos no transporte ferroviário de cargas, na malha ferroviária sob sua responsabilidade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os Munho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Gigli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a Li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elardo Camarinh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o Sardel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Nev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u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adalen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Damasi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01/10/201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Chico Sardelli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s 06 e 07/10/2015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8:38:00Z</dcterms:created>
  <dc:creator>mplima</dc:creator>
  <dc:description/>
  <cp:keywords/>
  <dc:language>en-US</dc:language>
  <cp:lastModifiedBy>Lenovo</cp:lastModifiedBy>
  <cp:lastPrinted>2006-12-05T13:42:00Z</cp:lastPrinted>
  <dcterms:modified xsi:type="dcterms:W3CDTF">2015-10-01T18:55:00Z</dcterms:modified>
  <cp:revision>4</cp:revision>
  <dc:subject/>
  <dc:title>[Modelo de Comunicado de Reunião aos membros efetivos da Comissão]</dc:title>
</cp:coreProperties>
</file>