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s serviços prestados pelas empresas de telecomunicações, envolvendo telefonia fixa, móvel, internet e televisão por assinatura no Estado de São Paulo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1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: 1) Proceder a oitiva do Senhor José Antônio Felix, Diretor Presidente da Empresa Claro no Brasil; 2) Deliberar sobre a pauta anexa; e 3) Tratar de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 e 21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01:00Z</dcterms:created>
  <dc:creator>mplima</dc:creator>
  <dc:description/>
  <cp:keywords/>
  <dc:language>en-US</dc:language>
  <cp:lastModifiedBy>Lenovo</cp:lastModifiedBy>
  <cp:lastPrinted>2015-10-19T15:32:00Z</cp:lastPrinted>
  <dcterms:modified xsi:type="dcterms:W3CDTF">2015-10-19T17:32:00Z</dcterms:modified>
  <cp:revision>3</cp:revision>
  <dc:subject/>
  <dc:title>[Modelo de Comunicado de Reunião aos membros efetivos da Comissão]</dc:title>
</cp:coreProperties>
</file>