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 1) Deliberar sobre a pauta anexa; 2) ouvir depoimento do Senhor Almir Munhoz, Presidente do Sindicato dos Trabalhadores de Telecomunicações do Estado de São Paulo (Sintetel);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0-27T20:02:00Z</dcterms:modified>
  <cp:revision>3</cp:revision>
  <dc:subject/>
  <dc:title>[Modelo de Comunicado de Reunião aos membros efetivos da Comissão]</dc:title>
</cp:coreProperties>
</file>