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a oitiva do Senhor Luiz Eduardo Baptista, Presidente da SKY no Brasil, 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10 03/11 e 04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0-29T17:35:00Z</dcterms:modified>
  <cp:revision>3</cp:revision>
  <dc:subject/>
  <dc:title>[Modelo de Comunicado de Reunião aos membros efetivos da Comissão]</dc:title>
</cp:coreProperties>
</file>