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25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483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e autoria da Deputada Leci Brandão, o projeto em epígrafe objetiva instituir a Política Cultural Paulista, destinada a promover a produção, a difusão e o acesso aos direitos culturais dos diferentes núcleos comunitários de cultur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o exame do assunto, verificamos que este projeto traça diretrizes gerais ao pretender implementar uma política cultural no Estado, de modo a beneficiar estudantes e jovens, comunidades tradicionais, indígenas, rurais, quilombolas, de ação griô e itinerantes; e agentes culturais, artistas, professores e quaisquer grupos sociais que desenvolvam ações comunitárias de cultur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esse sentido, os artigos 259 da Constituição Estadual e 215 da Carta Magna dispõem que o Estado garantirá a todos o pleno exercício dos direitos culturais e o acesso às fontes de cultura, e apoiará e incentivará a valorização e a difusão de suas manifestaçõe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ntendemos ainda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° 483, de 2013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>a) Antonio Mentor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1/2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Salim Curiati – André Soares – Maria Lúcia Amary – Antonio Mentor – Fernando Capez – Geraldo Cruz – Vanessa Damo – Afonso Lobato – Marcos Zerbini 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60" w:before="120" w:after="120"/>
        <w:ind w:left="4248"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60"/>
        <w:ind w:left="0" w:hanging="0"/>
        <w:rPr/>
      </w:pPr>
      <w:r>
        <w:rPr>
          <w:rFonts w:eastAsia="Arial (W1);Arial"/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0:00Z</dcterms:created>
  <dc:creator>DDO</dc:creator>
  <dc:description/>
  <dc:language>en-US</dc:language>
  <cp:lastModifiedBy>Lenovo</cp:lastModifiedBy>
  <dcterms:modified xsi:type="dcterms:W3CDTF">2015-10-16T18:50:00Z</dcterms:modified>
  <cp:revision>2</cp:revision>
  <dc:subject/>
  <dc:title>Acessorios_Parecer.doc</dc:title>
</cp:coreProperties>
</file>