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89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9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Deputada Telma de Souza, o projeto em epígrafe tem o objetivo de autorizar o Poder Executivo a criar o “Circuito Paulista de Vôlei de Praia”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2/2/14 a 18/2/14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Entendemos, desta forma, que a propositura atende aos aspectos que cabe a esta Comissão analisar, razão pela qual manifestamo-nos favoravelmente ao Projeto de lei n.º 49, de 2014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4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Maria Lúcia Amary – Carlos Cezar – Geraldo Cruz – José Bittencourt – Marcos Zerbini – Marco Aurélio – Afonso Lobato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5003 120314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9:00Z</dcterms:created>
  <dc:creator>DDO</dc:creator>
  <dc:description/>
  <dc:language>en-US</dc:language>
  <cp:lastModifiedBy>Lenovo</cp:lastModifiedBy>
  <dcterms:modified xsi:type="dcterms:W3CDTF">2015-10-02T19:19:00Z</dcterms:modified>
  <cp:revision>2</cp:revision>
  <dc:subject/>
  <dc:title>Acessorios_Parecer.doc</dc:title>
</cp:coreProperties>
</file>