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PARECER N° 1204, DE 201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200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De autoria do nobre Deputado Edson Ferrarini, o projeto em epígrafe pretende alterar o artigo 5º da Lei n° 12.686 de 2007, que versa sobre o Programa de Estímulo à Cidadania Fiscal no Estado de São Paulo, permitindo que as entidades sem fins lucrativos elencadas sejam favorecidas pelos créditos não utilizad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permaneceu em pauta nos termos regimentais, não tendo recebido emendas ou substitutivos.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ab/>
        <w:t xml:space="preserve">Na qualidade de Relator designado por esse órgão técnico, verifica-se que a matéria é de natureza legislativa e, quanto à iniciativa, de competência concorrente, nos termos dos artigos 19 e 24, </w:t>
      </w:r>
      <w:r>
        <w:rPr>
          <w:i/>
          <w:iCs/>
          <w:sz w:val="24"/>
          <w:szCs w:val="24"/>
        </w:rPr>
        <w:t xml:space="preserve">caput, </w:t>
      </w:r>
      <w:r>
        <w:rPr>
          <w:sz w:val="24"/>
          <w:szCs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  <w:szCs w:val="24"/>
        </w:rPr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1.200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ntonio Salim Curiat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4/3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André Soares – Antonio Mentor – Maria Lúcia Amary – Afonso Lobato – Geraldo Cruz – Celso Giglio – Carlos Cezar – Antonio Salim Curiati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30:00Z</dcterms:created>
  <dc:creator>DDO</dc:creator>
  <dc:description/>
  <dc:language>en-US</dc:language>
  <cp:lastModifiedBy>Lenovo</cp:lastModifiedBy>
  <cp:lastPrinted>2014-09-30T16:14:00Z</cp:lastPrinted>
  <dcterms:modified xsi:type="dcterms:W3CDTF">2015-10-02T19:30:00Z</dcterms:modified>
  <cp:revision>2</cp:revision>
  <dc:subject/>
  <dc:title>Acessorios_Parecer.doc</dc:title>
</cp:coreProperties>
</file>