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359, DE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COMPLEMENTAR Nº 39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Tribunal de Contas do Estado de São Paulo encaminhou o presente Projeto de lei complementar nº 0039, de 2014, com o intuito de criar cargos para exercício junto ao Ministério Público de Contas, na Secretaria do Tribunal de Contas do Estado de São Paulo, e acrescenta dispositivos à Lei Complementar nº 1.026, de 2007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s termos do item 2, parágrafo único do artigo 148, do Regimento Interno, a presente proposição esteve em pauta nos dias correspondentes às 110ª  à 114ª Sessões Ordinárias (de 25/08 a 29/08/14), período no qual não recebeu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oportunidade em que fomos designados para, na qualidade Relator,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o já foi dito, a matéria trata da criação de cargos nos seguintes parâmetr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SQC –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ssessor Técnico-Procurador</w:t>
      </w:r>
      <w:r>
        <w:rPr>
          <w:sz w:val="28"/>
        </w:rPr>
        <w:t xml:space="preserve"> – referência 6, escala de vencimentos da Lei Complementar Estadual nº 724/93, e posteriores alterações, com o objetivo de atribuir os funcionário nomeado a função de chefia do gabinete do Procurador-Geral do Ministério Público de Cont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ssistente Técnico de Gabinete II</w:t>
      </w:r>
      <w:r>
        <w:rPr>
          <w:sz w:val="28"/>
        </w:rPr>
        <w:t xml:space="preserve"> – referência 19, da Tabela I, escala de vencimentos – Comissão, da Lei Complementar Estadual nº 743/93, e posteriores alterações, com o objetivo de três deles integrarem o Grupo de Apoio aos Procuradores, os demais nove cargos irão compor os respectivos gabinetes dos Procuradores face à necessidade de cada Membro do Ministério Público disponha de servidor de sua estrita confiança para exercer as funções de gerenciamento das atividades administrativas e processuais da 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iretor Técnico de Divisão</w:t>
      </w:r>
      <w:r>
        <w:rPr>
          <w:sz w:val="28"/>
        </w:rPr>
        <w:t xml:space="preserve"> – referência 20, Tabela I, escala de vencimentos – Comissão, da Lei Complementar nº 743/93, e posteriores alteraçõ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gente de Fiscalização Financeira-Chefe</w:t>
      </w:r>
      <w:r>
        <w:rPr>
          <w:sz w:val="28"/>
        </w:rPr>
        <w:t xml:space="preserve"> – referência 19, Tabela I, da escala de vencimentos – comissão, da Lei Complementar nº 743/93, e posteriores alterações, com o objetivo de prestar apoio direto ao fresponsável pela Secretaria do MPC no desempenho de suas atividades de rotina, substituindo-o durante seus impedimentos, ausência e eventual vacâ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gente da Fiscalização Financeira-Ministério Público de Contas</w:t>
      </w:r>
      <w:r>
        <w:rPr>
          <w:sz w:val="28"/>
        </w:rPr>
        <w:t xml:space="preserve"> – padrão 1-A, da escala de vencimentos da classe de cargos de nível superior, prevista no Anexo III da Lei Complementar nº 1.026/2007, e posteriores alterações, com a finalidade é de prestarem assessoria jurídica no acompanhamento dos atos e processos de competência do Ministério Público de Con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uxiliar da Fiscalização Financeira II</w:t>
      </w:r>
      <w:r>
        <w:rPr>
          <w:sz w:val="28"/>
        </w:rPr>
        <w:t xml:space="preserve"> – padrão 1-A, da escala de vencimentos da classe de cargos de nível médio, prevista no Anexo III doa artigo 10 da Lei Complementar nº 1026/2007, e posteriores alterações, com a finalidade de prestarem auxílio na execução de atividades rotineiras e burocrát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gente da Fiscalização Financeira </w:t>
      </w:r>
      <w:r>
        <w:rPr>
          <w:sz w:val="28"/>
        </w:rPr>
        <w:t>– padrão 1-A, da escala de vencimentos da classe de cargos de nível superior prevista no Anexo III da Lei Complementar Estadual nº 1026/07, e posteriores alterações, com a finalidade de reposição do pessoal que será transferido de diversos setores afetos à atividade-fim do Tribunal para ocupação dos acima referidos cargos de Assessor Técnico-Procurador, Assistente Técnico de Gabinete II, Diretor Técnico de Divisão e Agente da Fiscalização Financeira-Chefe, todos de uso exclusivo do Ministério Público de Con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proposição como sustenta a exposição de motivos, cujas alegações merecem de nossa parte amplos elogios, a adequação implicará nas necessidades orgânicas do Ministério Público de Contas, para assim disponibilizar funcionários para atendimento das iniciais demandas daquele Órg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Denota-se, portanto, que a medida é de natureza legislativa e de iniciativa do Tribunal de Contas do Estado de São Paulo, conforme preceitua o “caput” do artigo 31 da Constituição Estadu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</w:t>
      </w:r>
      <w:r>
        <w:rPr>
          <w:sz w:val="28"/>
        </w:rPr>
        <w:t>De outra parte, no que tange à legalidade e juridicidade a matéria, também, não merece restrições, uma vez que se harmoniza com o nosso ordenamento juríd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o âmbito da nossa competência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 xml:space="preserve">à aprovação do Projeto de Lei Complementar nº 0039, de 201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cos Zerbini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1/2/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Salim Curiati – André Soares – Afonso Lobato – Geraldo Cruz – Maria Lúcia Amary – Antonio Mentor – Marcos Zerb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35:00Z</dcterms:created>
  <dc:creator>DDO</dc:creator>
  <dc:description/>
  <dc:language>en-US</dc:language>
  <cp:lastModifiedBy>Lenovo</cp:lastModifiedBy>
  <cp:lastPrinted>2014-11-25T15:08:00Z</cp:lastPrinted>
  <dcterms:modified xsi:type="dcterms:W3CDTF">2015-10-23T21:35:00Z</dcterms:modified>
  <cp:revision>2</cp:revision>
  <dc:subject/>
  <dc:title>Acessorios_Parecer.doc</dc:title>
</cp:coreProperties>
</file>