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° 1271, DE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1294, D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a Deputada Sarah Munhoz, o projeto em epígrafe tem o objetivo de instituir a Semana Estadual Monteiro Lobato de incentivo à leitura, a ser realizada, anualmente, de 18 a 25 de abril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rFonts w:eastAsia="Arial (W1);Arial"/>
        </w:rPr>
        <w:t xml:space="preserve">             </w:t>
      </w:r>
      <w:r>
        <w:rPr/>
        <w:t>Em pauta, nos termos regimentais, a propositura não foi alvo de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</w:t>
      </w:r>
      <w:r>
        <w:rPr/>
        <w:t>Decorrido o prazo de pauta, foi a proposição encaminhada a esta Comissão de Constituição, Justiça e Redação, a fim de ser analisada quanto a seus aspectos constitucional, legal e jurídico, conforme previsto no § 1º do artigo 31 do Regimento Interno Consolid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Verifica-se que a matéria é de natureza legislativa e, quanto à iniciativa, de competência concorrente, nos termos do que dispõe o artigo 24 da Constituição do Estado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Ressaltamos, ainda, que, segundo informação fornecida pelo Departamento de Documentação e Informação desta Casa, não foi encontrada lei estadual que institui a Semana Estadual Monteiro Lobato de incentivo à leitura.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</w:t>
      </w:r>
      <w:r>
        <w:rPr/>
        <w:t xml:space="preserve">Desta forma, a propositura atende aos aspectos que cabe a esta Comissão analisar, razão pela qual manifestamo-nos favoravelmente ao Projeto de lei n.º 1294, de 2014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Afonso Lobato –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provado como parecer o voto do relator, favorável à proposição. </w:t>
      </w:r>
    </w:p>
    <w:p>
      <w:pPr>
        <w:pStyle w:val="Normal"/>
        <w:ind w:firstLine="720"/>
        <w:jc w:val="both"/>
        <w:rPr/>
      </w:pPr>
      <w:r>
        <w:rPr/>
        <w:t>Sala das Comissões, em 11/2/2015.</w:t>
      </w:r>
    </w:p>
    <w:p>
      <w:pPr>
        <w:pStyle w:val="Normal"/>
        <w:ind w:firstLine="720"/>
        <w:jc w:val="both"/>
        <w:rPr/>
      </w:pPr>
      <w:r>
        <w:rPr/>
        <w:t>a) Maria Lúcia Amary – Preside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ntonio Salim Curiati – Fernando Capez – André Soares – Maria Lúcia Amary – Afonso Lobato – Marcos Zerbini – Vanessa Damo – Geraldo Cruz – Antonio Mentor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0:27:00Z</dcterms:created>
  <dc:creator>DDO</dc:creator>
  <dc:description/>
  <dc:language>en-US</dc:language>
  <cp:lastModifiedBy>ALESP</cp:lastModifiedBy>
  <dcterms:modified xsi:type="dcterms:W3CDTF">2015-10-16T20:27:00Z</dcterms:modified>
  <cp:revision>2</cp:revision>
  <dc:subject/>
  <dc:title>Acessorios_Parecer.doc</dc:title>
</cp:coreProperties>
</file>