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° 1274, DE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 COMISSÃO DE CONSTITUIÇÃO, JUSTIÇA E REDAÇÃO, SOBRE O PROJETO DE LEI N° 1397, DE 20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Deputado Gerson Bittencourt, o projeto em epígrafe tem o objetivo de autorizar o Poder Executivo a implementar o Curso Profissionalizante na modalidade de Agroecologia na ETEC em Aguaí.</w:t>
      </w:r>
    </w:p>
    <w:p>
      <w:pPr>
        <w:pStyle w:val="Normal"/>
        <w:ind w:firstLine="255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termos do item 2, parágrafo único do artigo 148 da XIV Consolidação do Regimento Interno, a propositura esteve em pauta, sem receber emendas ou substitutivos. 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do artigo 31 do regimento ci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Entendemos, desta forma, que a propositura atende aos aspectos que cabe a esta Comissão analisar, razão pela qual manifestamo-nos favoravelmente ao Projeto de lei n.º 1397, de 2014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Geraldo Cruz – 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ovado como parecer o voto do relator, favorável à proposição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4/3/2015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Maria Lúcia Amary – Presidente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onio Salim Curiati – Maria Lúcia Amary – André Soares – Antonio Mentor – Afonso Lobato – Celso Giglio – Geraldo Cruz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6311 120215 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0:37:00Z</dcterms:created>
  <dc:creator>DDO</dc:creator>
  <dc:description/>
  <dc:language>en-US</dc:language>
  <cp:lastModifiedBy>ALESP</cp:lastModifiedBy>
  <dcterms:modified xsi:type="dcterms:W3CDTF">2015-10-16T20:37:00Z</dcterms:modified>
  <cp:revision>2</cp:revision>
  <dc:subject/>
  <dc:title>Acessorios_Parecer.doc</dc:title>
</cp:coreProperties>
</file>