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ECER Nº 1319, DE 2015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E RELATOR ESPECIAL EM SUBSTITUIÇÃO À COMISSÃO DE CONSTITUIÇÃO, JUSTIÇA E REDAÇÃO, SOBRE O PROJETO DE LEI Nº 1271, DE 2014 APENSADO O PROJETO DE LEI Nº 1277, DE 2014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O presente parecer tem por objeto o Projeto de Lei n. 1271, de 2014, de autoria do deputado Campos Machado, que objetiva a revogação do parágrafo 3º da Lei n. 12.226, de 11 de janeiro de 2006, no qual tramita apensado o Projeto de Lei nº 1277, de 2014, de autoria dos ilustres deputados José Zico Prado e Adriano Diogo, que dispõe sobre a revogação do art. 3º e § 3º da Lei nº 12.226, de 2006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A propositura em tela permaneceu em pauta, nos termos regimentais, não tendo recebido emendas ou substitutiv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No curso do processo legislativo correspondente, o projeto seguiu à Comissão de Constituição, Justiça e Redação, onde recebeu o apensamento do Projeto de Lei nº 1277, de 2014 e nesta condição seguem para análise nos aspectos constitucional, legal e jurídico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onsoante disposto no parágrafo 1º do artigo 31 do Regimento Interno desta Casa. Decorrido o prazo regimental para manifestação daquele órgão e, alterado o regime para tramitação em regime de urgência, vem a mesma a mim para parecer, que ora na condição de relator especial designado passo a fazê-l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 xml:space="preserve">O projeto ora em estudo é de natureza legislativa de iniciativa concorrente, em obediência aos ditamos dos artigos 19, 21 III, e 24 “caput”, da Constituição Estadual. É também de natureza legislativa a matéria afeita às cooperativas de acordo com o art. 179 da Constituição Estadual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 xml:space="preserve">O presente projeto está em consonância com as diretrizes constitucionais previstas no artigo 5º, incisos XVIII e XX da CF/88. O primeiro inciso determina que as cooperativas independam de autorização para funcionarem, além de vedar a interferência estatal. Já o Segundo inciso dispõe expressamente que “ninguém será compelido a associar-se ou permanecer associado”. É exatamente este o escopo do projeto em questão, que por oportunidade tem a ele apensado o Projeto de Lei nº 1277, de 2014, que procura corrigir e aperfeiçoar, revogando o art. 3º e parágrafo 3º da Lei n. 12.226, de 11 de janeiro de 2006, para dar a efetividade prevista no art. 179 da Carta Bandeirante, cujo comando determina o apoio e o estímulo estatal às cooperativas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Destacamos que o art. 3º e seu § 3º da Lei n. 12.226 de 11 de janeiro de 2006, vulnera o espírito do sistema cooperativista, quando impõe o registro compulsório a titulo oneroso, o que dilapida o capital social dos cooperados, desestimulando significativamente a formação de cooperativas. Este fato depõe contra as cartas federal e estadual, que determina o apoio e o estímulo estatal às cooperativa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Desta forma, o projeto está em condições de ser aprovado no que diz respeito aos aspectos  de constitucionalidade e juridicidade e no intuito de aprimorar a propositura em epigrafe apresentamos a seguinte emend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EMENDA MODIFICATIV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ind w:left="212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ê-se a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artigo 1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Projeto de Lei nº 1271, de 2014 a seguinte redação:</w:t>
      </w:r>
    </w:p>
    <w:p>
      <w:pPr>
        <w:pStyle w:val="Normal"/>
        <w:spacing w:lineRule="exact" w:line="280"/>
        <w:ind w:left="212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/>
        <w:ind w:left="2127" w:hanging="0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Artigo 1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fica revogado o Art. 3º  caput  e o seu parágrafo 3º da Lei n. 12.226, de 11 de janeiro de 2006.</w:t>
      </w:r>
    </w:p>
    <w:p>
      <w:pPr>
        <w:pStyle w:val="Normal"/>
        <w:spacing w:lineRule="exact" w:line="2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>Assim sendo, não havendo óbices, manifestamo-nos favoravelmente à aprovação do projeto de lei nº 1271, de 2014 e do projeto de lei nº 1277, de 2014, com a emenda ora propost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Geraldo Cruz – Relator Especial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29:00Z</dcterms:created>
  <dc:creator>DDO</dc:creator>
  <dc:description/>
  <dc:language>en-US</dc:language>
  <cp:lastModifiedBy>Lenovo</cp:lastModifiedBy>
  <dcterms:modified xsi:type="dcterms:W3CDTF">2015-10-20T23:29:00Z</dcterms:modified>
  <cp:revision>2</cp:revision>
  <dc:subject/>
  <dc:title>Acessorios_Parecer.doc</dc:title>
</cp:coreProperties>
</file>