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 Nº 1201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, JUSTIÇA E REDAÇÃO, SOBRE O PROJETO DE LEI Nº 875,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Na qualidade de Relator especial designado para exarar parecer sobre o projeto de lei em epígrafe, ratifico a manifestação de fls 04, de minha autoria, a qual  concluiu pela aprovação da maté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que Barbiere - Relator Especi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IFESTAÇÃO A QUE SE REFERE O RELATOR ESPECI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left="0" w:firstLine="2552"/>
        <w:rPr/>
      </w:pPr>
      <w:r>
        <w:rPr/>
        <w:t>De autoria do Deputado Campos Machado, o projeto em epígrafe tem o objetivo de autorizar o Poder Executivo a implantar o Departamento de Saúde no Esporte no “Conjunto Desportivo Vaz Guimarães”.</w:t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86ª a 90</w:t>
      </w:r>
      <w:r>
        <w:rPr>
          <w:vertAlign w:val="superscript"/>
        </w:rPr>
        <w:t>a</w:t>
      </w:r>
      <w:r>
        <w:rPr/>
        <w:t xml:space="preserve"> Sessões Ordinárias, de 18/6/14 a 27/6/14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spacing w:lineRule="auto" w:line="360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tab/>
        <w:tab/>
        <w:tab/>
        <w:t xml:space="preserve">    Entendemos, desta forma, que a propositura atende aos aspectos que cabe a esta Comissão analisar, razão pela qual manifestamo-nos favoravelmente ao Projeto de lei n.º 875, de 2014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08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Roque Barbiere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4:00Z</dcterms:created>
  <dc:creator>DDO</dc:creator>
  <dc:description/>
  <dc:language>en-US</dc:language>
  <cp:lastModifiedBy>Lenovo</cp:lastModifiedBy>
  <dcterms:modified xsi:type="dcterms:W3CDTF">2015-10-02T19:14:00Z</dcterms:modified>
  <cp:revision>2</cp:revision>
  <dc:subject/>
  <dc:title>Acessorios_Parecer.doc</dc:title>
</cp:coreProperties>
</file>