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Nº 1396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378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Jooji Hato, o projeto em epígrafe objetiva instituir o “Disque Denúncias de Maus-Tratos aos Animais”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3ª a 17ª Sessões Ordinárias, de 01 a 09 de abril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25, que todos têm o direito ao meio ambiente ecologicamente equilibrado, bem de uso comum do povo e essencial à sadia qualidade de vida, impondo-se ao Poder Público e à coletividade o dever de defendê-lo e preservá-lo para os presentes e futuras geraçõ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378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sé Améric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0/6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Antonio Salim Curiati – Carlos Cezar – André Soares – Gilmaci Santos – Rodrigo Moraes – Afonso Lobato – Professor Auriel – Marcos Zerbini – José Améric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26:00Z</dcterms:created>
  <dc:creator>DDO</dc:creator>
  <dc:description/>
  <dc:language>en-US</dc:language>
  <cp:lastModifiedBy>Lenovo</cp:lastModifiedBy>
  <dcterms:modified xsi:type="dcterms:W3CDTF">2015-10-26T19:26:00Z</dcterms:modified>
  <cp:revision>2</cp:revision>
  <dc:subject/>
  <dc:title>Acessorios_Parecer.doc</dc:title>
</cp:coreProperties>
</file>