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1213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39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 xml:space="preserve">          De autoria do Deputado Itamar Borges, o projeto em epígrafe pretende incluir no Calendário Turístico do Estado o encontro de carros antigos denominado “Antigomobilismo Barretos”, realizado, anualmente, na primeira quinzena do mês de julho, naquele Municípi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rFonts w:eastAsia="Arial (W1);Arial"/>
          <w:bCs/>
        </w:rPr>
        <w:t xml:space="preserve"> </w:t>
      </w:r>
      <w:r>
        <w:rPr>
          <w:bCs/>
        </w:rPr>
        <w:tab/>
        <w:tab/>
        <w:tab/>
        <w:t xml:space="preserve">          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ta Casa (fls. 4), não há legislação existente incluindo o evento em questão no Calendário Turístic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ao Projeto de lei n° 139, de 2015.</w:t>
      </w:r>
    </w:p>
    <w:p>
      <w:pPr>
        <w:pStyle w:val="Normal"/>
        <w:ind w:firstLine="2552"/>
        <w:jc w:val="both"/>
        <w:rPr/>
      </w:pPr>
      <w:r>
        <w:rPr/>
        <w:t>a) José Américo –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7/5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ntonio Salim Curiati – Gilmaci Santos – Célia Leão – Roberto Trípoli – Coronel Camilo – Caio França – Marcos Zerbini – Professor Auriel – Rodrigo Moraes – José Américo                                                                        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55:00Z</dcterms:created>
  <dc:creator>DDO</dc:creator>
  <dc:description/>
  <dc:language>en-US</dc:language>
  <cp:lastModifiedBy>Lenovo</cp:lastModifiedBy>
  <dcterms:modified xsi:type="dcterms:W3CDTF">2015-10-02T21:55:00Z</dcterms:modified>
  <cp:revision>2</cp:revision>
  <dc:subject/>
  <dc:title>Acessorios_Parecer.doc</dc:title>
</cp:coreProperties>
</file>